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Nr.291/06.05.2019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rimaria Municipiului Galati, Directia Impozite,Taxe si Alte Venituri Locale, Serviciul Impozite, Taxe si alte Venituri Persoane Juridice, in temeiul art.47 alin.5 si 6 din Legea nr.207/2015 privind Codul de procedura fiscala, cu modificarile si completarile ulterioare, republicata, aduce la cunostinta ca s-au emis acte administrative pentru urmatorii contribuabili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91"/>
        <w:gridCol w:w="1195"/>
        <w:gridCol w:w="4300"/>
        <w:gridCol w:w="2370"/>
      </w:tblGrid>
      <w:tr>
        <w:trPr>
          <w:trHeight w:val="4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Crt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UMIRE CONTRIBUABI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I.F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IU SOCIA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 ADMINISTRATIV</w:t>
            </w:r>
          </w:p>
        </w:tc>
      </w:tr>
      <w:tr>
        <w:trPr>
          <w:trHeight w:val="2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S.C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PAGREIMA S.R.L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691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EMILIADUMITRESCU NR.306,CORP C2,VADENI,BRAIL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re nr.476117/23.07.2018</w:t>
            </w:r>
          </w:p>
        </w:tc>
      </w:tr>
      <w:tr>
        <w:trPr>
          <w:trHeight w:val="2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C. GRANDART S.R.L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473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 BARBOSI Nr. 41 Bl. B5 Ap. 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re nr.475983/29.06.201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f Serviciu I.T.P.J.                                                                     Inspector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c. Mariana Piatac                                                                       Ec.Luminita Culache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/>
        <w:tab/>
      </w:r>
      <w:r>
        <w:rPr>
          <w:rFonts w:cs="Arial" w:ascii="Trebuchet MS" w:hAnsi="Trebuchet MS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exact" w:line="240" w:before="0" w:after="40"/>
        <w:ind w:left="720" w:hanging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448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A16,parter,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</w:rPr>
    </w:pPr>
    <w:r>
      <w:rPr>
        <w:rFonts w:cs="Trebuchet MS" w:ascii="Trebuchet MS" w:hAnsi="Trebuchet MS"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6055</wp:posOffset>
          </wp:positionH>
          <wp:positionV relativeFrom="paragraph">
            <wp:posOffset>-104775</wp:posOffset>
          </wp:positionV>
          <wp:extent cx="643890" cy="927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TAXE ȘI ALTE VENITURI LOCALE</w:t>
    </w:r>
  </w:p>
  <w:p>
    <w:pPr>
      <w:pStyle w:val="Footer"/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 xml:space="preserve">SERVICIUL IMPOZITE,TAXE ȘI ALTE VENITURI LOCALE </w:t>
    </w:r>
  </w:p>
  <w:p>
    <w:pPr>
      <w:pStyle w:val="Foot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</w:t>
    </w:r>
    <w:r>
      <w:rPr>
        <w:rFonts w:eastAsia="Futura PT Book;Arial" w:cs="Futura PT Book;Arial" w:ascii="Futura PT Book;Arial" w:hAnsi="Futura PT Book;Arial"/>
        <w:i/>
        <w:sz w:val="16"/>
        <w:szCs w:val="16"/>
      </w:rPr>
      <w:t xml:space="preserve">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SimSun;宋体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9:00Z</dcterms:created>
  <dc:creator>George Marin</dc:creator>
  <dc:description/>
  <cp:keywords>Info</cp:keywords>
  <dc:language>en-US</dc:language>
  <cp:lastModifiedBy>Luminita Luca</cp:lastModifiedBy>
  <cp:lastPrinted>2019-05-06T11:57:00Z</cp:lastPrinted>
  <dcterms:modified xsi:type="dcterms:W3CDTF">2019-05-06T08:59:00Z</dcterms:modified>
  <cp:revision>4</cp:revision>
  <dc:subject/>
  <dc:title/>
</cp:coreProperties>
</file>